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apter 17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Homework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ead pages 573 to 581.  Stop at </w:t>
      </w:r>
      <w:r>
        <w:rPr>
          <w:b/>
          <w:sz w:val="28"/>
          <w:szCs w:val="28"/>
          <w:u w:val="single"/>
        </w:rPr>
        <w:t>the Reforms of Peter the Gre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 to </w:t>
      </w:r>
      <w:r>
        <w:rPr>
          <w:b/>
          <w:sz w:val="28"/>
          <w:szCs w:val="28"/>
          <w:u w:val="single"/>
        </w:rPr>
        <w:t xml:space="preserve">tetrad.stanford.edu/Fredrick.html </w:t>
      </w:r>
      <w:r>
        <w:rPr>
          <w:b/>
          <w:sz w:val="28"/>
          <w:szCs w:val="28"/>
        </w:rPr>
        <w:t>(Fredrick the Great’s Military Instructions to His Genera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id Fredrick feel about the military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did Fredrick recruit men into the military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sort of man did he primarily look for to be in his military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he successful in building a dominant military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Explain his obsession with the military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was the army used in state building in Prussia?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the Prussian army of the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enturies truly one to be reckoned with?  Expl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prepared to write about the differences and similarities between life for serfs in Eastern Europe and for peasants in Western Euro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6:00Z</dcterms:created>
  <dc:creator>adela-paul</dc:creator>
  <dc:description/>
  <cp:keywords/>
  <dc:language>en-US</dc:language>
  <cp:lastModifiedBy>adela-paul</cp:lastModifiedBy>
  <dcterms:modified xsi:type="dcterms:W3CDTF">2009-10-01T16:36:00Z</dcterms:modified>
  <cp:revision>2</cp:revision>
  <dc:subject/>
  <dc:title>Chapter 17 2nd Homework Assignment</dc:title>
</cp:coreProperties>
</file>